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energen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25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Poštovani,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U vezi Konkursne dokumentacije za Javnu nabavku energenata u otvorenom postupku – JN br. 25/17-O, potrebno nam je pojašnjenje Člana 4. Modela ugovora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U navednom članu naveliste da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U cenu dobara su uračunati troškovi transporta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Cena po kojoj se vrši isporuka ne može biti veća od važećeg cenovnika NIS-a ili rafinerije na paritetu franko prodajno mesto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Naša rafinerija kao proizvođač i distributer vrši isporuke i fakturiše energente po važećim veleprodajnim cenama koje su javno dostupne na sajtu naše kompanije ali troškovi prevoza, lokalna EKO taksa i eventualni troškovi putarine se fakturišu mimo cenovnika  i  tako formirana cena mora biti veća od cene iz cenovnika koji u sebi sadrži samo cenu robe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Postavljamo pitanje, kako mislite da naša rafinerija koja nema “ odobrene rabate” već važeću veleprodajnu cenu u nju uračuna i sve zavisne troškove jer  ne vidimo mogućnost da cenu umanjujemo da bi ispunili Vaš zahtev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Pošto naša rafinerija  nema svog dobavljača molimo da nam pojasnite da li se odgovor koji ste dali 03.11.2017 odnosi i na našu rafineriju ili ne.</w:t>
      </w:r>
    </w:p>
    <w:p>
      <w:pPr>
        <w:pStyle w:val="HTMLPreformatted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Član 4. stav 2. modela ugovora naručioca glasi „Cena po kojoj se isporučuju energenti iz partija 1. i 4. ne može biti viša od cene iz važećeg cenovnika (rafinerije ili drugog distributera na paritetu franko prodajno mesto), a ne onako kako je zainteresovano lice navelo u svom zahtevu za pojašnjenjem. Naime konkursna dokumentacija je izmenjena dana 30.10.2017.godine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Odgovor koji smo dali 03.11.2017. godine odnosi se na sve potencijalne Ponuđače, (proizvođače-rafinerije, veletrgovine)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08.11.2017.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1:00Z</dcterms:created>
  <dc:creator>x</dc:creator>
  <dc:description/>
  <cp:keywords/>
  <dc:language>en-US</dc:language>
  <cp:lastModifiedBy>Sasa</cp:lastModifiedBy>
  <cp:lastPrinted>2016-03-15T12:26:00Z</cp:lastPrinted>
  <dcterms:modified xsi:type="dcterms:W3CDTF">2017-11-08T10:39:00Z</dcterms:modified>
  <cp:revision>22</cp:revision>
  <dc:subject/>
  <dc:title>  </dc:title>
</cp:coreProperties>
</file>